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笔趣阁我怎么就发现了他的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笔趣阁才是真材实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怎么就发现了他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才是真材实料？</w:t>
      </w:r>
      <w:r>
        <w:rPr>
          <w:sz w:val="32"/>
          <w:szCs w:val="32"/>
        </w:rPr>
        <w:t>&lt;/p&gt;&lt;p&gt;&lt;img src="/static-img/1QdqDx8xg2H9yLzWZzFE-SGPMBtqzhyfAC-iBFFyoLTDvNgPyGjGa3mtyKWxEZ5J.jpg"&gt;&lt;/p&gt;&lt;p&gt;</w:t>
      </w:r>
      <w:r>
        <w:rPr>
          <w:sz w:val="32"/>
          <w:szCs w:val="32"/>
        </w:rPr>
        <w:t>记得那时候，我还在寻找一本能让自己沉醉的书籍。朋友们都推荐给我一些大作家的大作，但每次我读起来，都感觉有点空洞，缺乏那种让我心动的力量。那时候，我遇到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文艺青年，总是带着一本破旧的笔记本和一个小巧的电子阅读器。我注意到，他总是在公园里或者咖啡馆里静静地阅读，那种专注与热情，让我好奇起來。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这个名字听起来既古怪又神秘，让人忍不住想去了解一下。</w:t>
      </w:r>
      <w:r>
        <w:rPr>
          <w:sz w:val="32"/>
          <w:szCs w:val="32"/>
        </w:rPr>
        <w:t>&lt;/p&gt;&lt;p&gt;&lt;img src="/static-img/ReQsFphoFPwk3Q7-Foi8BSGPMBtqzhyfAC-iBFFyoLSC747rVwTKwoTxD4fYOCrR5MzncnTWg8BGhfJYrjYxNdQmul_N-_EQJat2sztLoaC98Wv-CSnAY4Uj35gs9UdemIXoP19wqmWV_j5pQXAMRwsDu9gM4gDrtKED75g9v1Ry_sKETRKDv6G6v0lnJPM0.jpg"&gt;&lt;/p&gt;&lt;p&gt;</w:t>
      </w:r>
      <w:r>
        <w:rPr>
          <w:sz w:val="32"/>
          <w:szCs w:val="32"/>
        </w:rPr>
        <w:t>终于有一天，我鼓起勇气跟上前去问候。他看起来并没有惊讶，只是微微抬头，对我的提问做出了解释：“这是一个大家都知道的小众社群，我们分享各类小说、文章和故事。你感兴趣吗？”我点了点头，因为那个时刻，我已经被他的热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相聚，无论是在街角的小店还是在山顶的一角，他都会拿出手机打开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，开始分享那些隐藏在网络深处的小说精华。这些故事不仅有着惊人的悬疑，也有着触动人心的情感纠葛。每当听到他讲述某个转折点时，他眼中闪烁出的光芒，就像是把整个世界都展现在我的面前一样。</w:t>
      </w:r>
      <w:r>
        <w:rPr>
          <w:sz w:val="32"/>
          <w:szCs w:val="32"/>
        </w:rPr>
        <w:t>&lt;/p&gt;&lt;p&gt;&lt;img src="/static-img/TczXTLXqfKbWcT1MXbcQjyGPMBtqzhyfAC-iBFFyoLSC747rVwTKwoTxD4fYOCrR5MzncnTWg8BGhfJYrjYxNdQmul_N-_EQJat2sztLoaC98Wv-CSnAY4Uj35gs9UdemIXoP19wqmWV_j5pQXAMRwsDu9gM4gDrtKED75g9v1Ry_sKETRKDv6G6v0lnJPM0.jpg"&gt;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，我慢慢学会了欣赏不同类型的小说，从而拓宽了自己的视野。这也使我对文学产生了一份新的认识，不再局限于那些主流作品，而是更愿意探索那些隐藏在尘封之中的宝藏。我甚至开始尝试写一些自己的文字，将这些经历记录下来，以此来表达对这个社区以及它成员们所给予我的敬意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篇文章，你是否也会想到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”背后的故事，以及那个用心分享者？如果答案是否定的，那么或许你应该去探索一下这个小众社群，看看里面究竟有什么值得一看的。在那里，你可能会找到属于你的那片天地，也许只是一段话，或许就是一整部作品。但无论如何，它都是通往文学殿堂的一扇门，是通向知识海洋的一条路线。而他呢？他依然坐在那里，用他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为我们开启新世界的大门。</w:t>
      </w:r>
      <w:r>
        <w:rPr>
          <w:sz w:val="32"/>
          <w:szCs w:val="32"/>
        </w:rPr>
        <w:t>&lt;/p&gt;&lt;p&gt;&lt;img src="/static-img/7kJ_lg0pWgNn2prwn0cvbiGPMBtqzhyfAC-iBFFyoLSC747rVwTKwoTxD4fYOCrR5MzncnTWg8BGhfJYrjYxNdQmul_N-_EQJat2sztLoaC98Wv-CSnAY4Uj35gs9UdemIXoP19wqmWV_j5pQXAMRwsDu9gM4gDrtKED75g9v1Ry_sKETRKDv6G6v0lnJPM0.jpg"&gt;&lt;/p&gt;&lt;p&gt;&lt;a href = "/doc/548694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我怎么就发现了他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才是真材实料</w:t>
      </w:r>
      <w:r>
        <w:rPr>
          <w:sz w:val="32"/>
          <w:szCs w:val="32"/>
        </w:rPr>
        <w:t>.doc" rel="alternate" download="548694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我怎么就发现了他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才是真材实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